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 w:val="20"/>
          <w:szCs w:val="20"/>
        </w:rPr>
        <w:t xml:space="preserve">projekt uchwały na XL sesję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 xml:space="preserve">Rady Gminy Złotów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w dniu 28 grudnia 2021 r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. .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8 grudnia 2021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ów pracy Komisji Rady Gminy Złotów na rok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21 r. poz. 1372 z późn.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22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) Komisji Rewizyjnej                                                                - załącznik nr 1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</w:t>
      </w:r>
      <w:r>
        <w:rPr/>
        <w:t>2) Komisji Rozwoju Gospodarczego, Budżetu, Spraw               - załącznik nr 2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omisji Rolnictwa, Leśnictwa, Ochrony Środowiska            - załącznik nr 3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Komisji Skarg, Wniosków i Petycji                                        - załącznik nr 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Załącznik nr 1 do Uchwały Nr  XL. .2021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8 grudnia 2021 r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na rok 2022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Złot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 rok  2022</w:t>
      </w:r>
    </w:p>
    <w:p>
      <w:pPr>
        <w:pStyle w:val="Normal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tyczeń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o stawkach za najem sal wiejskich, przychodach z tytułu najmu sal wiejskich w Gminie Złotów oraz wydatkach ponoszonych na ich utrzymanie w latach 2020 –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ilości przyznanych świadczeń wychowawczych w 2021 roku oraz planowane zmiany w obsłudze świadczeń wychowawczych przez Gminny Ośrodek Pomocy Społecznej w Złotowie w 2022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Dyrektorów szkół o przygotowaniu do organizacji zajęć z wykorzystaniem metod i technik kształcenia na odległość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ut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z realizacji zadań wynikających z Gminnego Programu Profilaktyki</w:t>
      </w:r>
    </w:p>
    <w:p>
      <w:pPr>
        <w:pStyle w:val="Normal"/>
        <w:suppressAutoHyphens w:val="true"/>
        <w:spacing w:lineRule="auto" w:line="360"/>
        <w:ind w:left="720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i Rozwiązywania Problemów Alkoholowych oraz Gminnego Programu Przeciwdziałania Narkomanii Gminy Złotów w rok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prawozdanie z wysokości średnich wynagrodzeń nauczyciel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ozpoczęcie procedury absolutor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wskazanych zadań do kontroli Komisji Rewizyj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Kontrola inwestycji – ,,Przebudowa drogi w miejscowości Rudna”, ,,Budowa chodnika w miejscowości Bługowo’’ oraz ,,Przebudowa drogi gminnej dojazdowej do zakładów przemysłowych w miejscowości Klukowo – etap II”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rzec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Kontrola inwestycji – „Budowa pomostu w miejscowości Sławianowo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 xml:space="preserve">Analiza i kontrola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sprawozdania z realizacji Programu współpracy z organizacjami pozarządowymi oraz podmiotami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wymienionymi w art. 3 ust. 3 ustawy o działalności pożytku publicznego i o wolontariacie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 za rok 2021 – Liga Obrony Kraju Klub Strzelecki ,,SUPERMEN’’ – ,,Otwarty turniej sołectw Gminy Złotów 2021 o puchar Wójta Gminy” oraz dotacja na dofinansowanie zakupu średniego zestawu narzędzi hydraulicznych dla OSP w Radawnicy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Kwiecień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sprawozdania rocznego z wykonania budżetu Gminy za rok </w:t>
      </w:r>
      <w:r>
        <w:rPr>
          <w:color w:val="000000"/>
          <w:kern w:val="2"/>
          <w:lang w:eastAsia="zh-CN"/>
        </w:rPr>
        <w:t>202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finansowego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za 2021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1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zygotowanie opinii o wykonaniu budżet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rok 202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z działalności Zakładu Wodociągów i Kanalizacji Gminy Złotów Sp. z o.o.              za rok 2021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j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 Analiza Raportu o stanie Gminy Złotów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spacing w:lineRule="auto" w:line="360"/>
        <w:ind w:left="709" w:hanging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Analiza sprawozdania finansowego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1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                                 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2021 r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  Zatwierdzenie opinii o wykonaniu budżetu za rok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1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4.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kończenie procedury absolutoryj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planowanych działaniach w obsłudze świadczeń wychowawczych </w:t>
        <w:br/>
        <w:t>w drugim półroczu 2022 roku przez Gminny Ośrodek Pomocy Społecznej w Złotowie.</w:t>
      </w:r>
      <w:r>
        <w:rPr>
          <w:rFonts w:eastAsia="NSimSun" w:cs="Arial" w:ascii="Liberation Serif;Times New Roman" w:hAnsi="Liberation Serif;Times New Roman"/>
          <w:b/>
          <w:color w:val="000000"/>
          <w:kern w:val="2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Czerwiec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48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eastAsia="zh-CN"/>
        </w:rPr>
        <w:t xml:space="preserve">Analiza informacji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 temat projektów organizacyjnych szkół na rok szkolny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/20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opieki przedszkolnej w Gminie, w tym o wynikach naboru dzieci i planowanych remontach przedszkol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suppressAutoHyphens w:val="true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Informacja o zgłoszonych żądaniach, o których mowa w art. 36 ust. 1 – 3 i ust. 5 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ierpień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informacji o przygotowaniu szkół do rozpoczęcia roku szkoln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realizacji podatków i opłat I i II raty, umorzenia należności podatkowy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 niepodatkowych za pierwsze półrocze 2022 rok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Wrzesień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z przebiegu wykonania budżetu gminy w pierwszym półrocz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0" w:name="_Hlk58576906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proponowanych stawek wysokości podatku od nieruchomości i opłat na rok 202</w:t>
      </w:r>
      <w:bookmarkEnd w:id="0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Szczegółowa analiza wydatków ponoszonych na utrzymanie oświaty w Gminie Złotów w pierwszym półroczu 2022 roku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 xml:space="preserve">Październik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opozycje zadań do budżetu gminy na rok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3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1" w:name="_Hlk58576977"/>
      <w:bookmarkEnd w:id="1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proponowanych wysokości stawek podatku rolnego i leśnego n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rok 20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2" w:name="_Hlk58576977"/>
      <w:bookmarkEnd w:id="2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Raportu o stanie oświaty z uwzględnieniem danych na dzień 30.09.2022 r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stopad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realizacji inwestycji gminnych w </w:t>
      </w:r>
      <w:r>
        <w:rPr>
          <w:color w:val="000000"/>
          <w:kern w:val="2"/>
          <w:lang w:eastAsia="zh-CN"/>
        </w:rPr>
        <w:t>2022</w:t>
      </w:r>
      <w:r>
        <w:rPr>
          <w:kern w:val="2"/>
          <w:lang w:eastAsia="zh-CN"/>
        </w:rPr>
        <w:t xml:space="preserve"> roku oraz pozyskane środki na te zad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projektu budżetu Gminy Złotów na </w:t>
      </w:r>
      <w:r>
        <w:rPr>
          <w:color w:val="000000"/>
          <w:kern w:val="2"/>
          <w:lang w:eastAsia="zh-CN"/>
        </w:rPr>
        <w:t>rok 202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Przygotowanie opinii o projekcie budżetu na rok</w:t>
      </w:r>
      <w:r>
        <w:rPr>
          <w:color w:val="000000"/>
          <w:kern w:val="2"/>
          <w:lang w:eastAsia="zh-CN"/>
        </w:rPr>
        <w:t xml:space="preserve"> 2023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Grudzień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planu pracy Komisji  na rok 202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jęcie Wieloletniej Prognozy Finansowej oraz budżetu Gminy na 2023 rok.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Uwaga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Powyższa tematyka może być poszerzana i uzupełniana 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o tematy bieżące w miarę pojawiania się potrzeb.</w:t>
      </w:r>
    </w:p>
    <w:p>
      <w:pPr>
        <w:pStyle w:val="Normal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Załącznik nr 2 do Uchwały Nr XL. .202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z dnia  28 grudnia 2021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na rok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Gminy Zło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k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Informacja o stawkach za najem sal wiejskich, przychodach z tytułu najmu sal wiejskich w Gminie Złotów oraz wydatkach ponoszonych na ich utrzymanie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w latach 2020 – 202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ilości przyznanych świadczeń wychowawczych w 2021 roku oraz planowane zmiany w obsłudze świadczeń wychowawczych przez Gminny Ośrodek Pomocy Społecznej w Złotowie w 2022 roku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FF0000"/>
        </w:rPr>
      </w:pPr>
      <w:r>
        <w:rPr/>
        <w:t>Realizacja Gminnego Programu Profilaktyki i Rozwiązywania Problemów Alkoholowych oraz Gminnego Programu Przeciwdziałania Narkomanii w roku</w:t>
      </w:r>
      <w:r>
        <w:rPr>
          <w:color w:val="FF0000"/>
        </w:rPr>
        <w:t xml:space="preserve">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formacja z zakresu przygotowania do inwestycji gminnych – zaawansowanie prac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1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prawozdanie z realizacji „Gminnego programu opieki nad zabytkami dla Gminy Złotów” za lata 2020 – 2021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bookmarkStart w:id="3" w:name="_Hlk58320861"/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ch  utrzymania za rok 2021 (ośrodki zdrowia, remizy OSP, szatnie sportowe, środowiskowe obiekty sportowe, szkoły)</w:t>
      </w:r>
      <w:bookmarkEnd w:id="3"/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9"/>
        </w:numPr>
        <w:spacing w:lineRule="auto" w:line="480"/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1.</w:t>
      </w:r>
    </w:p>
    <w:p>
      <w:pPr>
        <w:pStyle w:val="Normal"/>
        <w:numPr>
          <w:ilvl w:val="0"/>
          <w:numId w:val="29"/>
        </w:numPr>
        <w:spacing w:lineRule="auto" w:line="480"/>
        <w:rPr>
          <w:color w:val="000000"/>
        </w:rPr>
      </w:pPr>
      <w:r>
        <w:rPr>
          <w:color w:val="000000"/>
        </w:rPr>
        <w:t xml:space="preserve">Informacja na temat lokali mieszkalnych wchodzących w skład mieszkaniowego zasobu Gminy Złotów. 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spacing w:lineRule="auto" w:line="480"/>
        <w:rPr>
          <w:color w:val="00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21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Raportu o stanie Gminy Złotów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/>
        <w:t>Analiza wykonania budżetu za rok</w:t>
      </w:r>
      <w:r>
        <w:rPr>
          <w:color w:val="000000"/>
        </w:rPr>
        <w:t xml:space="preserve"> 2021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współpracy z organizacjami pozarządowymi. </w:t>
      </w:r>
    </w:p>
    <w:p>
      <w:pPr>
        <w:pStyle w:val="Bezodstpw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 o wolontariacie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pieka przedszkolna w Gmini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</w:t>
      </w:r>
      <w:bookmarkStart w:id="4" w:name="_Hlk89936888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End w:id="4"/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 niepodatkowych za pierwsze półrocze 2022 r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aca szkół i przedszkoli na terenie gminy – dowóz dzieci (analiza kosztów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Drogi gminne – procesy inwestycyjne, projektowe oraz utrzymanie stanu technicznego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rzebieg wykonania budżetu w pierwszym półroczu </w:t>
      </w:r>
      <w:r>
        <w:rPr>
          <w:color w:val="000000"/>
        </w:rPr>
        <w:t>2022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 pierwszym półroczu 2022 roku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formacja na temat usług geodezyjnych na terenie Gminy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Analiza proponowanych stawek wysokości podatku od nieruchomości i opłat na rok 2023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Propozycje zadań do budżetu gminy na rok </w:t>
      </w:r>
      <w:r>
        <w:rPr>
          <w:color w:val="000000"/>
        </w:rPr>
        <w:t>2023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FF0000"/>
        </w:rPr>
      </w:pPr>
      <w:r>
        <w:rPr/>
        <w:t>Analiza proponowanych wysokości stawek podatku rolnego i leśnego na rok 202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Raport o stanie oświaty z uwzględnieniem danych na dzień </w:t>
      </w:r>
      <w:r>
        <w:rPr>
          <w:color w:val="000000"/>
        </w:rPr>
        <w:t>30.09.2022</w:t>
      </w:r>
      <w:r>
        <w:rPr/>
        <w:t xml:space="preserve"> r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3.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>Przygotowanie opinii o projekcie budżetu na rok 2023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/>
        <w:t>Przyjęcie budżetu Gminy na rok 202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 xml:space="preserve">Opracowanie planu pracy Komisji na </w:t>
      </w:r>
      <w:r>
        <w:rPr/>
        <w:t>rok 2023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L. .20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21 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2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2</w:t>
      </w:r>
    </w:p>
    <w:p>
      <w:pPr>
        <w:pStyle w:val="Akapitzlist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rStyle w:val="Tytuksiki"/>
          <w:i w:val="false"/>
          <w:iCs w:val="false"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bookmarkStart w:id="5" w:name="_Hlk58235064"/>
      <w:r>
        <w:rPr>
          <w:color w:val="000000"/>
        </w:rPr>
        <w:t>Informacja o stawkach za najem sal wiejskich, przychodach z tytułu najmu sal wiejskich w Gminie Złotów oraz wydatkach ponoszonych na ich utrzymanie w latach 2020 – 2021.</w:t>
      </w:r>
      <w:bookmarkEnd w:id="5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Informacja z realizacji zadań wynikających z Gminnego Programu Profilaktyki </w:t>
        <w:br/>
        <w:t>i Rozwiązywania Problemów Alkoholowych oraz Gminnego Programu Przeciwdziałania Narkomanii Gminy Złotów w roku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zec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Program opieki nad zwierzętami bezdomnymi.</w:t>
      </w:r>
    </w:p>
    <w:p>
      <w:pPr>
        <w:pStyle w:val="Bezodstpw"/>
        <w:numPr>
          <w:ilvl w:val="0"/>
          <w:numId w:val="21"/>
        </w:numPr>
        <w:spacing w:lineRule="auto" w:line="360"/>
        <w:rPr/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1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Szczegółowa analiza wydatków ponoszonych na utrzymanie oświaty w Gminie     Złotów.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tan obiektów użyteczności publicznej, zasady gospodarowania nimi, koszty ich  utrzymania za rok 2021 (ośrodki zdrowia, remizy OSP, szatnie sportowe, środowiskowe obiekty sportowe, szkoły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color w:val="FF0000"/>
        </w:rPr>
      </w:pPr>
      <w:r>
        <w:rPr/>
        <w:t>Zaawansowanie gminnych inwestycji planowanych na rok</w:t>
      </w:r>
      <w:r>
        <w:rPr>
          <w:color w:val="FF0000"/>
        </w:rPr>
        <w:t xml:space="preserve"> </w:t>
      </w:r>
      <w:r>
        <w:rPr/>
        <w:t>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a rok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 xml:space="preserve">1. Analiza Raportu o stanie Gminy Złotów za rok 202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color w:val="000000"/>
        </w:rPr>
      </w:pPr>
      <w:r>
        <w:rPr/>
        <w:t xml:space="preserve">  </w:t>
      </w:r>
      <w:r>
        <w:rPr/>
        <w:t>2. Analiza wykonania budżetu Gminy za rok 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>3</w:t>
      </w:r>
      <w:r>
        <w:rPr>
          <w:i/>
          <w:iCs/>
          <w:color w:val="000000"/>
        </w:rPr>
        <w:t>.</w:t>
      </w:r>
      <w:r>
        <w:rPr>
          <w:i/>
          <w:iCs/>
          <w:color w:val="FF0000"/>
        </w:rPr>
        <w:t xml:space="preserve"> </w:t>
      </w:r>
      <w:r>
        <w:rPr/>
        <w:t>Ocena zasobów pomocy społecznej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2/2023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1/2022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color w:val="000000"/>
        </w:rPr>
      </w:pPr>
      <w:r>
        <w:rPr/>
        <w:t>Ocena przebiegu wykonania budżetu gminy za pierwsze półrocze 2022</w:t>
      </w:r>
      <w:r>
        <w:rPr>
          <w:color w:val="000000"/>
        </w:rPr>
        <w:t xml:space="preserve"> r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Procesy inwestycyjne, projektowe oraz utrzymanie stanu technicznego dróg gminnych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 xml:space="preserve">Analiza proponowanych stawek wysokości podatku od nieruchomości i opłat na rok 2023.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color w:val="000000"/>
        </w:rPr>
      </w:pPr>
      <w:r>
        <w:rPr/>
        <w:t>Propozycje zadań do budżetu gminy na rok 2023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/>
      </w:pPr>
      <w:r>
        <w:rPr/>
        <w:t>Analiza proponowanych wysokości stawek podatku rolnego i leśnego na rok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opad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Opinia o projekcie budżetu gminy na rok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dzień 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Opracowanie planu pracy Komisji na rok 2023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Przyjęcie budżetu Gminy na rok 202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18"/>
          <w:szCs w:val="18"/>
        </w:rPr>
        <w:t>Załącznik nr 4 do Uchwały Nr  XL. .202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21 r.</w:t>
      </w:r>
    </w:p>
    <w:p>
      <w:pPr>
        <w:pStyle w:val="Normal"/>
        <w:ind w:left="5245" w:hanging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w sprawie przyjęcia planów pracy Komisji Rady Gminy Złotów na rok 202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/>
      </w:pPr>
      <w:r>
        <w:rPr>
          <w:b/>
        </w:rPr>
        <w:t>Komisji Skarg, Wniosków i Petycji</w:t>
      </w:r>
    </w:p>
    <w:p>
      <w:pPr>
        <w:pStyle w:val="Normal"/>
        <w:jc w:val="center"/>
        <w:rPr/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2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a spotyka się w miarę potrzeb w zależności od liczby skarg, wniosków               i petycji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Przygotowanie opinii o projekcie budżetu gminy na rok 2023 – listopad 2022 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porządziła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agdalena Borsich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iCs w:val="false"/>
        <w:rFonts w:eastAsia="SimSun;宋体" w:cs="Mangal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eastAsia="SimSun;宋体" w:cs="Mangal"/>
      <w:i w:val="false"/>
      <w:iCs w:val="false"/>
      <w:color w:val="000000"/>
      <w:kern w:val="2"/>
      <w:lang w:bidi="hi-IN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pacing w:val="4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Zofia</dc:creator>
  <dc:description/>
  <cp:keywords/>
  <dc:language>en-US</dc:language>
  <cp:lastModifiedBy>Magdalena Borsich</cp:lastModifiedBy>
  <cp:lastPrinted>2021-12-10T07:14:00Z</cp:lastPrinted>
  <dcterms:modified xsi:type="dcterms:W3CDTF">2021-12-13T11:16:00Z</dcterms:modified>
  <cp:revision>19</cp:revision>
  <dc:subject/>
  <dc:title/>
</cp:coreProperties>
</file>